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LTRAMIX FNC with interchangeable cartri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hermostatic mixing valve special secur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hermostatic mixing valve with the same characteristics than the ULTRAMIX with safety device and allow drawing even in the case of a hot water cut. Special model for the installations with safety showers or emergency eye-washer. Designed to meet all specific water temperature requirements, even at very low sanitary flow ra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nti-scalding safety : automatic shut-off in the event of cold water supply failure + authorization to draw cold water (FNC safety function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unctioning according to a principle of servo-mo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mixing obtained by two independent valves – functioning like two hydraulic rel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metal control by blue built-in blocking control knob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ver in front (gray PVC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ustment range: 10/50°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aximum pressure : 10 b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inimum pressure : 1 b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commended operating pressure : 2-4 b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aximum hot water temperature: 85°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inimum temperature variation between inlets : 5°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aximum pressure variation :1,5b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pproved AC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ermostatic mechanism, integral with the mixing valve cover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/pad. No friction from moving metal parts =&gt; excellent resistance to scale and remarkable longe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-valves approved N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ect accessibility, disassembly without tools, easy cleaning without instructions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tal interchangeability with the current and the old rang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0</wp:posOffset>
          </wp:positionH>
          <wp:positionV relativeFrom="paragraph">
            <wp:posOffset>-150495</wp:posOffset>
          </wp:positionV>
          <wp:extent cx="3013075" cy="572135"/>
          <wp:effectExtent l="0" t="0" r="0" b="0"/>
          <wp:wrapTight wrapText="bothSides">
            <wp:wrapPolygon edited="0">
              <wp:start x="-58" y="0"/>
              <wp:lineTo x="-58" y="21277"/>
              <wp:lineTo x="21600" y="21277"/>
              <wp:lineTo x="21600" y="0"/>
              <wp:lineTo x="-58" y="0"/>
            </wp:wrapPolygon>
          </wp:wrapTight>
          <wp:docPr id="1" name="635467-50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35467-500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6:00Z</dcterms:created>
  <dc:creator>Marjorie Beauger</dc:creator>
  <dc:description/>
  <cp:keywords/>
  <dc:language>en-US</dc:language>
  <cp:lastModifiedBy>Rebelo, Etienne</cp:lastModifiedBy>
  <cp:lastPrinted>2018-03-07T21:58:00Z</cp:lastPrinted>
  <dcterms:modified xsi:type="dcterms:W3CDTF">2025-04-28T12:37:00Z</dcterms:modified>
  <cp:revision>16</cp:revision>
  <dc:subject/>
  <dc:title/>
</cp:coreProperties>
</file>